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XXIII/2009</w:t>
      </w:r>
    </w:p>
    <w:p>
      <w:pPr>
        <w:pStyle w:val="TextBody"/>
        <w:rPr/>
      </w:pPr>
      <w:r>
        <w:rPr/>
        <w:t>z XXXIII sesji Rady Miejskiej w Ustrzykach Dolnych</w:t>
      </w:r>
    </w:p>
    <w:p>
      <w:pPr>
        <w:pStyle w:val="TextBody"/>
        <w:rPr/>
      </w:pPr>
      <w:r>
        <w:rPr/>
        <w:t>z dnia 08 czerwc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ecnych: 14 radnych.</w:t>
      </w:r>
    </w:p>
    <w:p>
      <w:pPr>
        <w:pStyle w:val="Tekstpodstawowy2"/>
        <w:rPr>
          <w:sz w:val="26"/>
        </w:rPr>
      </w:pPr>
      <w:r>
        <w:rPr>
          <w:sz w:val="26"/>
        </w:rPr>
        <w:t>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. Otwarcie XXXII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Przewodniczący Rady przywitał zgromadzonych na sesji radnych, zaproszonych gości, sołtysów, kierowników wydziałów, prasę lokalną – stwierdził obecność 14 radnych wobec czego obrady zostały uznane za prawomoc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>Pan Przewodniczący poddał pod głosowanie porządek obrad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jednogłośnie (obecnych 14 radnych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3. Przyjęcie protokołu z XXXI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Nikt z radnych nie wniósł zmian do treści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4.  Sprawozdanie z pracy Burmistrza za okres międzysesyjny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Pani Janina Sokołowska </w:t>
      </w:r>
      <w:r>
        <w:rPr>
          <w:sz w:val="26"/>
        </w:rPr>
        <w:t xml:space="preserve"> – Kierownik Wydz. Ogólno-Organizacyjnego przeczytała sprawozdanie Burmistrza za okres międzysesyjny. Zał. Nr 2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5. Informacja Burmistrza dot. oświaty w gminie  Ustrzyki Dolne</w:t>
      </w:r>
    </w:p>
    <w:p>
      <w:pPr>
        <w:pStyle w:val="Tekstpodstawowy2"/>
        <w:rPr>
          <w:b/>
          <w:b/>
          <w:bCs/>
          <w:sz w:val="26"/>
        </w:rPr>
      </w:pPr>
      <w:r>
        <w:rPr>
          <w:sz w:val="26"/>
        </w:rPr>
        <w:t>Informacja dot. oświaty stanowi załącznik Nr 3 do protokołu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6. Informacja Burmistrza w sprawie funduszu sołeckiego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Kwestię Funduszu Sołeckiego reguluje Ustawa z dnia 20 lutego 2009 roku </w:t>
        <w:br/>
        <w:t>„O funduszu sołeckim” daje ona Radzie Miejskiej prawo wyboru, to Rada zadecyduje czy taki Fundusz ma powstać czy też nie. W najbliższym czasie planowane jest spotkanie z Sołtysami na którym zostaną dokładnie omówione zadania jakie będą mogły realizować sołectwa w ramach Funduszu oraz procedura składania wniosków itp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7. Przerwa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Przewodniczący ogłosił 15 min przerwy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8. Prezentacja uchwał. Opinia komisji. Dyskusja. Głosowa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chwała w sprawie wprowadzenia zmian do budżetu Gminy Ustrzyki Dolne na rok 2009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jekt uchwały przedstawił i omówił Pan Henryk Sułuja Burmistrz Ustrzyk Dolnych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 xml:space="preserve">Pani Leokadia Bis – przedstawiła opinię Komisji Budżetu i Inicjatyw Gospodarczych – opinia pozytywn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2 radnych, obecnych 12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chwała w sprawie udzielenia pomocy finansowej Samorządowi Województwa Podkarpackiego na realizację zadania publicznego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rojekt uchwały przedstawił Pan Burmistrz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pinia Komisji Budżetu i Inicjatyw Gospodarczych – pozyty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wodniczący Pan Julian Czarnecki –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- 13 radnych,  obecnych 13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>Uchwała w sprawie zaciągnięcia kredytu długotermin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jekt uchwały przedstawił Pan Burmistrz Henryk Sułuj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i Leokadia Bis przedstawiła opinię Komisji Budżetu i Inicjatyw Gospodarczych – opinia pozyty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wodniczący Pan Julian Czarnecki –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4 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>Uchwała w sprawie funduszu sołec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Ryszard Zdziebko i Pani Urszula Paczkowska poprosili o podanie kilku informacji dotyczących min. zadań jakie będą mogły realizować sołectwa, jaki okres Fundusz będzie działa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powiedzi udzielił Burmistrz - Rada uchwałę w sprawie Funduszu Sołeckiego będzie podejmowała co rok, pieniądze przeznaczone na realizację zadań, które wynikają z Ustawy o samorządzie gminnym będą corocznie zabezpieczone w budżecie gminy, zakres zadań jest bardzo szeroki, ale te wszystkie kwestie zostaną dokładnie omówione na spotkaniu z sołtys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i Leokadia Bis przedstawiła opinię komisji Budżetu i Inicjatyw Gospodarczych – opinia pozytywna.</w:t>
      </w:r>
    </w:p>
    <w:p>
      <w:pPr>
        <w:pStyle w:val="Normal"/>
        <w:jc w:val="both"/>
        <w:rPr/>
      </w:pPr>
      <w:r>
        <w:rPr>
          <w:sz w:val="26"/>
        </w:rPr>
        <w:t>Pan Marek Dziwisz przedstawił opinię Komisji ds. wsi – opinia pozyty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14 radnych, obecnych 14 radnych ( 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 xml:space="preserve">Uchwała w sprawie przystąpienia do sporządzenia zmiany Miejscowego Planu Zagospodarowania Przestrzennego sporządzonego dla obszaru położonego </w:t>
        <w:br/>
        <w:t xml:space="preserve">w rejonie ul. Rynek, Bełskiej, Szkolnej, 29 Listopada, Kolejowej i Nadbrzeżnej </w:t>
        <w:br/>
        <w:t>w Ustrzykach Do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ani Anna Puszczałowska – Mikołajek  przedstawiła projekt uchwały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jekt Uchwały obejmuje obszar położony przy „Starej Aptece” oznaczony w obecnym planie konturem 2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an Julian Czarnecki – Przewodniczący Rady Miejskiej odczytał projekt uchwały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Uchwała w sprawie wyrażenia zgody na nabycie na rzecz Gminy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</w:t>
      </w:r>
      <w:r>
        <w:rPr>
          <w:b/>
          <w:bCs/>
          <w:i/>
          <w:iCs/>
          <w:sz w:val="26"/>
        </w:rPr>
        <w:t>Ustrzyki    Dolne nieruchomości, położonej na terenie miasta Ustrzyki Dolne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i Alicja Kisielewicz – Kierownik Wydz. Geodezji i Gospodarki Gruntami przedstawiła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Henryk Tymejczyk przedstawił opinie Komisji Ochrony Środowiska, Nadzoru Architektonicznego i Zagospodarowania Przestrzennego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Julian Czarnecki –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chwała w sprawie zmiany uchwały Nr XXX/233/09 Rady Miejskiej w    Ustrzykach Dolnych z dnia 10 marca 2009 r. w sprawie przyjęcia Planu Odnowy Miejscowości Ropienk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jekt uchwały przedstawił i omówił Pan Jacek Przybyła – Zastępca Burmistrz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Julian Czarnecki – przeczytał projekt uchwały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4 radnych, obecnych 14 radnych (jednogłośnie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2"/>
        <w:rPr/>
      </w:pPr>
      <w:r>
        <w:rPr/>
        <w:t>Ad. 9. Wolne wnioski i zapytania radny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Zdzisław Rudziński poprosił Dyrektora MPGK o informację dot. szalet miejskich min. sprawę związaną z godzinami otwarcia i zwiększenia ilości kabin. Poprosił także o umieszczenie przenośnych sanitariatów na cmentarz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Burmistrz Henryk Sułuja – część pytań dotyczy pracy Burmistrza więc pozwolę sobie udzielić odpowiedzi, kwestia dot. adaptacji pomieszczeń z prysznicami zaadaptujemy na sanitariat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blica informacyjna zostanie ustawio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Marian Stebnicki – poinformował, że przenośne sanitariaty nie są własnością MPGK i jeżeli tylko przedsiębiorstwo otrzyma zgodę to ustawi sanitariaty na cmentarz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Henryk Tymejczyk – poruszył temat drzew rosnących na cmentarzach, które stanowią niebezpieczeństwo i nadają się do wyci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urmistrz  udzielił odpowiedzi poprosił aby Komisja ds. Ochrony Środowiska Nadzoru Architektonicznego i Zagospodarowania Przestrzennego opiniowała wnioski dotyczące wycinki drze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Pan Arkadiusz Lupa – zaproponował aby stworzyć możliwość przejazdu uliczką w Rynku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Pan Burmistrz Henryk Sułuja – w najbliższym czasie zostanie przedstawiony nam Plan Organizacji Ruchu i jeżeli uzyska on akceptacje wszystkich instytucji to zostanie wydana decyzja o usunięciu donic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rmistrz podziękował wszystkim pracownikom Urzędu za dyspozycyjność </w:t>
        <w:br/>
        <w:t>i zaangażowanie przy przeprowadzeniu Wyborów do Parlamentu Europejskiego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Pan Henryk Tymejczyk – podziękował za ogromny zakres prac wykonany w Sołectwie Teleśnic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>Ad. 10. Sprawy różne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Nie ma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11.  Zakończenie obrad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Zakończenie obrad:  godz.: 12:30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Protokół sporządziła: Anna Legin –Tomcza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8:00Z</dcterms:created>
  <dc:creator>kadry</dc:creator>
  <dc:description/>
  <cp:keywords/>
  <dc:language>en-US</dc:language>
  <cp:lastModifiedBy>kadry</cp:lastModifiedBy>
  <cp:lastPrinted>2009-07-16T08:35:00Z</cp:lastPrinted>
  <dcterms:modified xsi:type="dcterms:W3CDTF">2010-06-24T12:38:00Z</dcterms:modified>
  <cp:revision>2</cp:revision>
  <dc:subject/>
  <dc:title>Protokół Nr XXXIII/2009</dc:title>
</cp:coreProperties>
</file>